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Helvetica" w:hAnsi="Helvetica" w:cs="Helvetica"/>
          <w:b/>
          <w:b/>
          <w:sz w:val="32"/>
        </w:rPr>
      </w:pPr>
      <w:r>
        <w:rPr>
          <w:rFonts w:cs="Helvetica" w:ascii="Helvetica" w:hAnsi="Helvetica"/>
          <w:b/>
          <w:sz w:val="32"/>
        </w:rPr>
        <w:t>Rahmenwerkvertrag für Werbemittelverteiler</w:t>
      </w:r>
    </w:p>
    <w:p>
      <w:pPr>
        <w:pStyle w:val="StandardWeb"/>
        <w:spacing w:before="280" w:after="280"/>
        <w:rPr/>
      </w:pPr>
      <w:r>
        <w:rPr>
          <w:rFonts w:cs="Helvetica" w:ascii="Helvetica" w:hAnsi="Helvetica"/>
        </w:rPr>
        <w:t>abgeschlossen zwischen</w:t>
        <w:br/>
        <w:t>1. ...</w:t>
        <w:br/>
        <w:t>im Folgenden kurz Auftraggeber genannt und</w:t>
        <w:br/>
        <w:t>2. Herrn ..., geboren am ...</w:t>
        <w:br/>
        <w:t>wohnhaft in ... im Folgenden kurz Auftragnehmer genannt.</w:t>
        <w:br/>
        <w:br/>
        <w:t>Herr ... beabsichtigt, für den Auftraggeber auf Grund gewerberechtlicher Vorschriften als selbstständiger Werbemittelverteiler tätig zu werden. Der Auftraggeber und der Auftragnehmer schließen daher nachstehende Rahmenvereinbarung für die jeweiligen nach Maßgabe der geschäftlichen Möglichkeiten zu Stande kommenden einzelnen Verteilungsaufträge.</w:t>
        <w:br/>
        <w:br/>
      </w:r>
      <w:r>
        <w:rPr>
          <w:rFonts w:cs="Helvetica" w:ascii="Helvetica" w:hAnsi="Helvetica"/>
          <w:b/>
        </w:rPr>
        <w:t>1. Leistungserbringung</w:t>
        <w:br/>
      </w:r>
      <w:r>
        <w:rPr>
          <w:rFonts w:cs="Helvetica" w:ascii="Helvetica" w:hAnsi="Helvetica"/>
        </w:rPr>
        <w:br/>
        <w:t>Der Auftragnehmer übernimmt jeweils für ein von ihm akzeptiertes Verteilungsgebiet Werbemittel (Prospekte) zur Verteilung nach Möglichkeit für denselben Tag. Der Auftragnehmer ist bei der Durchführung der von ihm übernommenen Tätigkeit in Zeiteinteilung, Dauer und Gestaltung des Tätigkeitsablaufes an keinerlei Weisungen des Auftraggebers gebunden.</w:t>
        <w:br/>
        <w:br/>
        <w:t>Sollte es dem Auftragnehmer, aus welchem Grunde immer, nicht möglich sein, den übernommenen Auftrag, ganz oder auch nur teilweise, zu erfüllen, hat er das Recht, jederzeit ohne Angabe von Gründen die Verteilungstätigkeit für den Auftraggeber zu beenden bzw. von seiner Vereinbarung zurückzutreten; noch nicht verteiltes Prospektmaterial ist unverzüglich zurückzustellen.</w:t>
        <w:br/>
        <w:br/>
        <w:t>Der Auftragnehmer ist grundsätzlich nicht verpflichtet, die Verteilungsleistung persönlich zu erbringen, sondern berechtigt, sich jederzeit ohne vorherige Rücksprache mit dem Auftraggeber geeigneter Vertreter oder Gehilfen zu bedienen. Aus administrativen Gründen hat der Auftragnehmer die Tatsache der Vertretung und der Person(en) des/der Vertreter(s) mitzuteilen; sollte sich der Auftragnehmer nur helfen lassen, ist dies nicht notwendig. Für den Fall, dass sich der Auftragnehmer bei der Erbringung der vereinbarten Verteilungsleistung zur Gänze oder auch nur teilweise einer Vertretung oder eines Gehilfen bedient, entsteht zwischen diesem Dritten und dem Auftraggeber kein wie immer geartetes Vertragsverhältnis. Die Honorierung des Vertreters bzw. des Helfers erfolgt ausschließlich durch den Auftragnehmer entsprechend den zwischen diesem und seiner Vertretung/seinem Helfer zu vereinbarenden Bedingungen. Der Auftragnehmer haftet dem Auftraggeber jedoch für die Einhaltung aller im Zusammenhang mit der Erbringung seiner Tätigkeit maßgeblichen gesetzlichen Vorschriften auch durch seine Vertreter oder Helfer, insbesondere das Vorliegen sämtlicher, nach öffentlich-rechtlichen Bestimmungen, insbesondere nach fremdenrechtlichen Bestimmungen allenfalls erforderlichen Bewilligungen und hält den Auftraggeber in diesem Zusammenhang vollkommen schad- und klaglos.</w:t>
        <w:br/>
        <w:br/>
      </w:r>
      <w:r>
        <w:rPr>
          <w:rFonts w:cs="Helvetica" w:ascii="Helvetica" w:hAnsi="Helvetica"/>
          <w:b/>
        </w:rPr>
        <w:t>2. Honorierung</w:t>
        <w:br/>
      </w:r>
      <w:r>
        <w:rPr>
          <w:rFonts w:cs="Helvetica" w:ascii="Helvetica" w:hAnsi="Helvetica"/>
        </w:rPr>
        <w:br/>
        <w:t>Die Honorierung der Verteilung ist in einem Beiblatt zu diesem Vertrag schriftlich festgehalten und in jedem Magazin ausgehängt.</w:t>
        <w:br/>
        <w:br/>
        <w:t>Das Honorar ist gegen Legung einer entsprechenden Rechnung auf ein vom Auftragnehmer namhaft zu machendes Konto zu überweisen.</w:t>
        <w:br/>
        <w:br/>
      </w:r>
      <w:r>
        <w:rPr>
          <w:rFonts w:cs="Helvetica" w:ascii="Helvetica" w:hAnsi="Helvetica"/>
          <w:b/>
        </w:rPr>
        <w:t>3. Arbeitshilfen, Betriebsmittel</w:t>
        <w:br/>
      </w:r>
      <w:r>
        <w:rPr>
          <w:rFonts w:cs="Helvetica" w:ascii="Helvetica" w:hAnsi="Helvetica"/>
        </w:rPr>
        <w:br/>
        <w:t>Der Auftragnehmer hat selbst und auf eigene Rechnung für die zur Erfüllung seines Auftrages erforderlichen Betriebs- und Hilfsmittel zu sorgen und sämtliche Spesen und Ausgaben im Rahmen der Verteilung (Aufzugsgebühren, Telefonkosten, etc) selbst zu tragen.</w:t>
        <w:br/>
        <w:br/>
      </w:r>
      <w:r>
        <w:rPr>
          <w:rFonts w:cs="Helvetica" w:ascii="Helvetica" w:hAnsi="Helvetica"/>
          <w:b/>
        </w:rPr>
        <w:t>4. Konkurrenzklausel</w:t>
        <w:br/>
      </w:r>
      <w:r>
        <w:rPr>
          <w:rFonts w:cs="Helvetica" w:ascii="Helvetica" w:hAnsi="Helvetica"/>
        </w:rPr>
        <w:br/>
        <w:t>Der Auftragnehmer unterliegt keinem wie immer gearteten Konkurrenzverbot. Er kann während seiner Tätigkeit für den Auftraggeber auch für andere Werbemittelverteilungsunternehmen, selbst im gleichen Verteilungsgebiet, tätig sein und jede sonstige Tätigkeit parallel dazu ausführen. Diese Tätigkeiten dürfen allerdings berechtigten Interessen aus den Vereinbarungen, die der Auftraggeber mit seinen Kunden getroffen hat, nicht zuwiderlaufen.</w:t>
        <w:br/>
        <w:br/>
      </w:r>
      <w:r>
        <w:rPr>
          <w:rFonts w:cs="Helvetica" w:ascii="Helvetica" w:hAnsi="Helvetica"/>
          <w:b/>
        </w:rPr>
        <w:t>5. Leistungsstörungen, Haftung</w:t>
        <w:br/>
      </w:r>
      <w:r>
        <w:rPr>
          <w:rFonts w:cs="Helvetica" w:ascii="Helvetica" w:hAnsi="Helvetica"/>
        </w:rPr>
        <w:br/>
        <w:t>Der Auftraggeber ist zum Zwecke der Feststellung der Einhaltung der Auftragsvorhaben (Zustellgenauigkeit, Gebietsvereinbarung, Beachtung von Hinweisen der Unerwünschtheit von Prospektverteilung, kein Ablegen der Prospekte vor Wohnung-/Haustüre, u..) und zum Zwecke der Möglichkeit rechtzeitiger Ergreifung erforderlicher vertragsgemäßer Rechtsbehelfe berechtigt, sich in angemessenen Abständen und in angemessener Weise von der vertragskonformen Durchführung der Vertragsleistung zu überzeugen. Überprüft wird nur die erbrachte Werkleistung, nicht die Person; der Auftragnehmer ist daher dem Auftraggeber nicht disziplinär unterstellt.</w:t>
        <w:br/>
        <w:br/>
        <w:t>Der Auftragnehmer haftet dem Auftraggeber für sämtliche durch unkorrekte Leistungserbringung entstehende Schäden oder Nachteile.</w:t>
        <w:br/>
        <w:br/>
      </w:r>
      <w:r>
        <w:rPr>
          <w:rFonts w:cs="Helvetica" w:ascii="Helvetica" w:hAnsi="Helvetica"/>
          <w:b/>
        </w:rPr>
        <w:t>6. Steuern/Abgaben</w:t>
        <w:br/>
      </w:r>
      <w:r>
        <w:rPr>
          <w:rFonts w:cs="Helvetica" w:ascii="Helvetica" w:hAnsi="Helvetica"/>
        </w:rPr>
        <w:br/>
        <w:t>Der Auftragnehmer erbringt die vereinbarte Verteilungsleistung ausschließlich im Rahmen des Werkvertrages. Durch diesen Rahmenvertrag sowie die einzelnen Verteilungsaufträge wird weder ein Dienst-, Arbeits- oder sonstiges sozialversicherungspflichtiges Beschäftigungsverhältnis begründet. der Auftragnehmer nimmt ausdrücklich zur Kenntnis, dass die Umsatzsteuer, soweit sie in Rechnung gestellt wird, in der jeweils gesetzlich vorgeschriebenen Höhe von ihm selbst an das jeweils zuständige Finanzamt abzuführen ist und er für die Steuergebarung seiner Einkünfte eigenverantwortlich ist. Der Auftragnehmer nimmt weiters zur Kenntnis, dass mangels Vorliegens eines sozialversicherungspflichtigen Beschäftigungsverhältnisses vom Auftraggeber keine Anmeldung bei der Sozialversicherung erfolgt und keinerlei Sozialversicherungsbeiträge abgeführt werden.</w:t>
        <w:br/>
        <w:t>Der Auftragnehmer hat selbst für die Einhaltung und Erfüllung aller im Zusammenhang mit der Erbringung seiner Tätigkeit maßgebliche öffentlich-rechtlichen Vorschriften, insbesondere der nach gewerberechtlichen und fremdenrechtlichen allenfalls erforderlichen Voraussetzungen und Bewilligungen zu sorgen und leistet dem Auftraggeber für deren Vorliegen Gewähr.</w:t>
        <w:br/>
        <w:br/>
      </w:r>
      <w:r>
        <w:rPr>
          <w:rFonts w:cs="Helvetica" w:ascii="Helvetica" w:hAnsi="Helvetica"/>
          <w:b/>
        </w:rPr>
        <w:t>7. Dauer</w:t>
        <w:br/>
      </w:r>
      <w:r>
        <w:rPr>
          <w:rFonts w:cs="Helvetica" w:ascii="Helvetica" w:hAnsi="Helvetica"/>
        </w:rPr>
        <w:br/>
        <w:t>Diese Rahmenvereinbarung gilt vorerst für unbestimmte Zeit; die einzelnen Verteilungsaufträge werden jeweils für ein bestimmtes Verteilungspaket erteilt. Der Auftraggeber ist auf Grund dieser Rahmenvereinbarung weder zur Erteilung eines Einzelverteilungsauftrages verpflichtet, noch zu wiederholten Auftragserteilungen, insbesondere auch nicht für ein bestimmtes Gebiet. Das Vertragsverhältnis kann beiderseits ohne Einhaltung besonderer Fristen jederzeit gelöst werden.</w:t>
        <w:br/>
        <w:br/>
      </w:r>
      <w:r>
        <w:rPr>
          <w:rFonts w:cs="Helvetica" w:ascii="Helvetica" w:hAnsi="Helvetica"/>
          <w:b/>
        </w:rPr>
        <w:t>8. Schlussbestimmungen</w:t>
        <w:br/>
      </w:r>
      <w:r>
        <w:rPr>
          <w:rFonts w:cs="Helvetica" w:ascii="Helvetica" w:hAnsi="Helvetica"/>
        </w:rPr>
        <w:br/>
        <w:t>Die jeweils bekannt gegebene Anschrift des Auftragnehmers gilt dem Auftraggeber gegenüber als gültige Zustelladresse.</w:t>
        <w:br/>
        <w:br/>
        <w:t>Dieser Vertrag wird in zwei Ausfertigungen in deutscher Sprache errichtet. Der Auftragnehmer erhält auf Wunsch eine beglaubigte Übersetzung in seiner Muttersprache. Je eine der deutschen Ausfertigungen erhalten Auftraggeber und Auftragnehmer. Die deutsche Ausfertigung gilt als authentisch, der Auftragnehmer bestätigt, die Abfassung des Vertrages in deutscher Sprache gewünscht zu haben und den Vertrag vollinhaltlich zu verstehen.</w:t>
        <w:br/>
        <w:br/>
        <w:t xml:space="preserve">Gerichtsstand für alle Streitigkeiten aus dem Zusammenhang mit diesem Vertrag ist das sachlich zuständige Gericht in ...........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pPr>
    <w:rPr>
      <w:rFonts w:ascii="Times" w:hAnsi="Times" w:eastAsia="Times" w:cs="Times"/>
      <w:color w:val="auto"/>
      <w:sz w:val="20"/>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55:00Z</dcterms:created>
  <dc:creator>a b</dc:creator>
  <dc:description/>
  <dc:language>en-US</dc:language>
  <cp:lastModifiedBy>a b</cp:lastModifiedBy>
  <dcterms:modified xsi:type="dcterms:W3CDTF">2003-06-20T09:55:00Z</dcterms:modified>
  <cp:revision>2</cp:revision>
  <dc:subject/>
  <dc:title>Unbenanntes Dokument</dc:title>
</cp:coreProperties>
</file>